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ля служебного пользован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критически важных объектов областного уровня значимости, утвержденный постановлением губернатора Еврейской автономной области от 26.12.2011 № 376 «Об утверждении Перечня критически важных объектов областного уровня знач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еречень критически важных объектов областного уровня значимости, утвержденный постановлением губернатора Еврейской автономной области от 26.12.2011 № 376 «Об утверждении Перечня критически важных объектов областного уровня значимости», изменения, изложив его в следующей редакци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Перечен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итически важных объектов областного уровня значимо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8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0" w:leader="none"/>
                <w:tab w:val="left" w:pos="4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именование объекта</w:t>
              <w:tab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, классифик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0" w:leader="none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Водоканал» г. Биробиджана (очистные сооружения, водозаборы «Августовский», «Аремовский», «Сопка»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ое подразделение «Биробиджанская ТЭЦ» филиала «Хабаровская генерация» акционерного общества «Дальневосточная генерирующая компания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жизнеобеспечения, техногенно опас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нция 220 кВ (Биробиджан) филиала Публичного акционерного общества «Федеральная сетевая компания Единой энергетической системы» – Хабаровское предприятие магистральных электрических сет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жизне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ое здание филиала акционерного общества «Дальневосточная распределительная сетевая компания» «Электрические сети Еврейской автономной области» с центральным диспетчерским щитом управл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жизнеобеспечения, техногенно опас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езнодорожный вокзал Биробиджан Дальневосточной региональной дирекции железнодорожных вокзалов структурного подразделения Дирекции железнодорожных вокзалов – филиала открытого акционерного общества «Российские железные дороги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транспорт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езнодорожный вокзал Облучье Дальневосточной региональной дирекции железнодорожных вокзалов структурного подразделения Дирекции железнодорожных вокзалов – филиала открытого акционерного общества «Российские железные дороги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транспорт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вокзал Бира Дальневосточной региональной дирекции железнодорожных вокзалов структурного подразделения Дирекции железнодорожных вокзалов – филиала открытого акционерного общества «Российские железные дороги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транспорт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втовокзал г. Биробиджан, индивидуальный предприниматель Мамедова Т.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транспорт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ученский тоннель, расположенный на 8193 км участка Облучье – Известковая Дальневосточной железной дороги между станциями Облучье и Ударный филиала открытого акционерного общества «Российские железные дороги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транспорт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аполнительная станция акционерного общества «Биробиджаноблгаз»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взрыво-опасный 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авительства Еврейской автономной области (г. Биробиджан, просп. 60-летия СССР, д. 18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государствен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правительства Еврейской автономной области (г. Биробиджан, ул. Трансформаторная, д. 3а)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государствен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ый центр технической эксплуатации телекоммуникаций № 3 Хабаровского филиала публичного акционерного общества «Ростелеком», административное здание (г. Биробиджан, просп. 60-летия СССР, д. 16)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нформационной телекоммуникацион-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 областного государственного казенного учреждения «Государственный архив Еврейской автономной области»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нформацион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ерекачивающая станция № 30 без резервуарного парка общества с ограниченной ответственностью «Транснефть Дальний Восток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взрыво-опасный объ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области                                                                     Р.Э. Гольдштейн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3:20:00Z</dcterms:created>
  <dc:creator>Емельянов</dc:creator>
  <dc:description/>
  <cp:keywords/>
  <dc:language>en-US</dc:language>
  <cp:lastModifiedBy>Акулов Павел Григорьевич</cp:lastModifiedBy>
  <cp:lastPrinted>2012-12-21T08:59:00Z</cp:lastPrinted>
  <dcterms:modified xsi:type="dcterms:W3CDTF">2020-04-28T04:51:00Z</dcterms:modified>
  <cp:revision>15</cp:revision>
  <dc:subject/>
  <dc:title>О внесении изменений в персональный состав антитеррористической комиссии Еврейской автономной области, утвержденный постановлением губернатора Еврейской автономной области от 24</dc:title>
</cp:coreProperties>
</file>